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Formularz zgłoszeniowy do udziału </w:t>
        <w:br/>
        <w:t>w I Rajdzie Szlakami Grodziska w dniu 4 maja 2025 r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zgłoszenie indywidualne)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814"/>
      </w:tblGrid>
      <w:tr>
        <w:trPr>
          <w:trHeight w:val="4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>Adres zamieszkania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elefon kontaktowy: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uję, że preferowaną godziną udziału w wymarszu, jest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 godz. 14:00 -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14:30 -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15:00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- proszę postawić krzyżyk przy wybranej godzinie. Organizator zastrzega sobie możliwość zorganizowania tylko jednej grupy lub łączenia grup.</w:t>
      </w:r>
    </w:p>
    <w:p>
      <w:pPr>
        <w:pStyle w:val="Normal"/>
        <w:rPr>
          <w:b/>
          <w:b/>
        </w:rPr>
      </w:pPr>
      <w:r>
        <w:rPr>
          <w:b/>
        </w:rPr>
        <w:t xml:space="preserve">Informacja dodatkowa: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soby niepełnoletnie deklarujące udział w rajdzie powinny w czasie rejestracji przed wymarszem przedłożyć zgodę rodzica lub opiekuna (wg wzoru do pobrani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soba dokonująca zgłoszenia automatycznie potwierdza, że zna regulamin rajdu i zobowiązuje się do jego przestrzeg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5:45:00Z</dcterms:created>
  <dc:creator>Krzysztof</dc:creator>
  <dc:description/>
  <cp:keywords/>
  <dc:language>en-US</dc:language>
  <cp:lastModifiedBy>Historia</cp:lastModifiedBy>
  <dcterms:modified xsi:type="dcterms:W3CDTF">2025-04-10T06:15:00Z</dcterms:modified>
  <cp:revision>5</cp:revision>
  <dc:subject/>
  <dc:title>Formularz zgłoszeniowy do udziału </dc:title>
</cp:coreProperties>
</file>